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ddwysedd golau o hollt sengl a dwb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n yr arbrofion ar gyfer holltau sengl a dwbwl cafwyd y patrwm arwyddocaol a geir. O edrych yn fanwl ar arddwysedd y golau gwelir patrwm tebyg i’r hyn a geir is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270</wp:posOffset>
                </wp:positionV>
                <wp:extent cx="5225415" cy="333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3333600"/>
                          <a:chOff x="0" y="0"/>
                          <a:chExt cx="5225400" cy="33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540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5400" cy="3314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u12l1b6" descr=""/>
                              <pic:cNvPicPr/>
                            </pic:nvPicPr>
                            <pic:blipFill>
                              <a:blip r:embed="rId2"/>
                              <a:srcRect l="0" t="21076" r="0" b="47275"/>
                              <a:stretch/>
                            </pic:blipFill>
                            <pic:spPr>
                              <a:xfrm rot="16200000">
                                <a:off x="3372480" y="1461960"/>
                                <a:ext cx="331488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mulsi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4480"/>
                                <a:ext cx="4505400" cy="31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1600" y="228600"/>
                              <a:ext cx="1266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4480"/>
                              <a:ext cx="177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2880" y="31050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.15pt;width:526.55pt;height:253.5pt" coordorigin="-285,183" coordsize="10531,5070">
                <v:group id="shape_0" style="position:absolute;left:-285;top:183;width:10531;height:4950">
                  <v:group id="shape_0" style="position:absolute;left:-285;top:183;width:10531;height:49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u12l1b6" stroked="f" o:allowincell="f" style="position:absolute;left:5027;top:2304;width:5219;height:614;mso-wrap-style:none;v-text-anchor:middle;rotation:270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mulsi2" stroked="f" o:allowincell="f" style="position:absolute;left:-285;top:183;width:7094;height:494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741;top:362;width:1994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2;top:183;width:2792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3263;top:4892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95250</wp:posOffset>
                </wp:positionV>
                <wp:extent cx="399415" cy="347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7.5pt;width:31.4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74295</wp:posOffset>
                </wp:positionV>
                <wp:extent cx="10661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laendonnau traw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4pt;mso-wrap-distance-left:9.05pt;mso-wrap-distance-right:9.05pt;mso-wrap-distance-top:0pt;mso-wrap-distance-bottom:0pt;margin-top:5.85pt;mso-position-vertical-relative:text;margin-left:-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laendonnau traw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32385</wp:posOffset>
                </wp:positionV>
                <wp:extent cx="637032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2pt;margin-top:2.55pt;width:501.5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537210</wp:posOffset>
            </wp:positionV>
            <wp:extent cx="2505075" cy="2748280"/>
            <wp:effectExtent l="0" t="0" r="0" b="0"/>
            <wp:wrapNone/>
            <wp:docPr id="5" name="Interference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rferencefi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0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282575</wp:posOffset>
            </wp:positionV>
            <wp:extent cx="2971800" cy="2971800"/>
            <wp:effectExtent l="0" t="0" r="0" b="0"/>
            <wp:wrapSquare wrapText="bothSides"/>
            <wp:docPr id="6" name="Interference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erferencefi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OLLT SENGL</w:t>
        <w:tab/>
        <w:tab/>
        <w:tab/>
        <w:tab/>
        <w:t>HOLLT DWBW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dyliw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) yw’r patrwm uchod yn gywi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a fyddai’r un math o batrwm yn digwydd gyda sain?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5:00Z</dcterms:created>
  <dc:creator>John</dc:creator>
  <dc:description/>
  <cp:keywords/>
  <dc:language>en-US</dc:language>
  <cp:lastModifiedBy> </cp:lastModifiedBy>
  <cp:lastPrinted>2009-03-16T10:10:00Z</cp:lastPrinted>
  <dcterms:modified xsi:type="dcterms:W3CDTF">2009-03-16T10:21:00Z</dcterms:modified>
  <cp:revision>4</cp:revision>
  <dc:subject/>
  <dc:title/>
</cp:coreProperties>
</file>